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національні публічні діячі - фізичні особи, які виконують або виконували в Україні визначні публічні функції, а са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України, Прем'єр-міністр України, члени Кабінету Міністрів України та їх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постійно діючого допоміжного органу, утвореного Президентом України, його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та заступники керівника Державного управління спра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и апаратів (секретаріатів) державних органів, що не є державними службовцями, посади яких належать до категорії "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та заступники Секретаря Ради національної безпеки і оборони Ук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і депутати Ук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та члени Правління Національного банку України, члени Ради Національного банку Ук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та судді Конституційного Суду України, Верховного Суду, вищих спеціалізованих суд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Вищої ради правосуддя, члени Вищої кваліфікаційної комісії суддів України, члени Кваліфікаційно-дисциплінарної комісії прокурор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прокурор та його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лужби безпеки України та його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ціонального антикорупційного бюро України та його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ржавного бюро розслідувань та його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юро фінансових розслідувань та його заступ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та члени Національної ради України з питань телебачення і радіомовлення, Голова та члени Антимонопольного комітету України, Голова та члени Національного агентства з питань запобігання корупції, Голова та члени Рахункової палати, Голова та члени Центральної виборчої комісії, голови та члени інших державних колегіальних орган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вичайні і повноважні пос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у - Головнокомандувач Збройних Сил України, командувачі Сухопутних військ Збройних Сил України, Повітряних Сил Збройних Сил України, Військово-Морських Сил Збройних Сил Ук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службовці, посади яких належать до категорії "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и органів прокуратури, керівники обласних територіальних органів Служби безпеки України, голови та судді апеляційних суд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и адміністративних, управлінських чи наглядових органів державних та казенних підприємств, господарських товариств, державна частка у статутному капіталі яких прямо чи опосередковано перевищує 50 відсотків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ерівних органів політичних партій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6:00Z</dcterms:created>
  <dc:creator>Тарусіна С</dc:creator>
  <dc:description/>
  <dc:language>en-US</dc:language>
  <cp:lastModifiedBy>Тарусіна С</cp:lastModifiedBy>
  <dcterms:modified xsi:type="dcterms:W3CDTF">2022-07-25T09:47:00Z</dcterms:modified>
  <cp:revision>2</cp:revision>
  <dc:subject/>
  <dc:title/>
</cp:coreProperties>
</file>