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600"/>
        <w:jc w:val="both"/>
        <w:rPr/>
      </w:pPr>
      <w:r>
        <w:rPr/>
        <w:t>255.5.2. за спеціальне використання підземних вод: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0" w:name="n19527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йменування регіону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авка рентної плати, гривень за 100 куб. метрів</w:t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втономна Республіка Крим (крім м. Севастополя)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3,18</w:t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. Севастополь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3,18</w:t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бласть: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нницьк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6,46</w:t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линськ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9,97</w:t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ніпропетровськ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3,29</w:t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нецьк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6,59</w:t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Житомирськ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6,46</w:t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арпатськ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9,95</w:t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порізьк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6,46</w:t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вано-Франківськ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6,51</w:t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иївськ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1,31</w:t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іровоградськ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3,18</w:t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ьвівськ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6,63</w:t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уганськ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9,84</w:t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иколаївськ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9,84</w:t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деськ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6,56</w:t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лтавськ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0,26</w:t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івненськ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9,80</w:t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умськ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1,41</w:t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рнопільськ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9,90</w:t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Харківськ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9,86</w:t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Херсонськ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9,86</w:t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Хмельницьк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6,59</w:t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еркаськ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2,02</w:t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ернівецьк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6,56</w:t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ернігівськ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9,86</w:t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. Київ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9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11:00Z</dcterms:created>
  <dc:creator>Тарусіна С</dc:creator>
  <dc:description/>
  <dc:language>en-US</dc:language>
  <cp:lastModifiedBy>Тарусіна С</cp:lastModifiedBy>
  <dcterms:modified xsi:type="dcterms:W3CDTF">2022-07-21T10:13:00Z</dcterms:modified>
  <cp:revision>1</cp:revision>
  <dc:subject/>
  <dc:title/>
</cp:coreProperties>
</file>