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600"/>
        <w:jc w:val="both"/>
        <w:rPr/>
      </w:pPr>
      <w:bookmarkStart w:id="0" w:name="n11607"/>
      <w:bookmarkEnd w:id="0"/>
      <w:r>
        <w:rPr/>
        <w:t>255.5.1. за спеціальне використання поверхневих вод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1952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річкових басейні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вка рентної плати, гривень за 100 куб. метрів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ки Дніпр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53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ки Дністер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90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ки Дуна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96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ки Південний Буг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87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ки До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90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ки Вісл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90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ок Крим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3,19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ок Причорномор’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91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 басейну річок Приазов’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91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firstLine="6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  <w:bookmarkStart w:id="2" w:name="n11609"/>
      <w:bookmarkStart w:id="3" w:name="n19524"/>
      <w:bookmarkStart w:id="4" w:name="n11609"/>
      <w:bookmarkStart w:id="5" w:name="n19524"/>
      <w:bookmarkEnd w:id="4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0:00Z</dcterms:created>
  <dc:creator>Тарусіна С</dc:creator>
  <dc:description/>
  <dc:language>en-US</dc:language>
  <cp:lastModifiedBy>Тарусіна С</cp:lastModifiedBy>
  <dcterms:modified xsi:type="dcterms:W3CDTF">2022-07-21T10:13:00Z</dcterms:modified>
  <cp:revision>1</cp:revision>
  <dc:subject/>
  <dc:title/>
</cp:coreProperties>
</file>